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32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 Василишко Славы Юрьевича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силишко С.Ю., являясь директором 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07.08.2024 не исполнил обязанность по предоставлению в установленный законодательством срок документов по требованию о предоставлении документов от 30.07.2024 № 8024/13/ЯС в ИФНС России по г. Сургуту Ханты-Мансийскому автономному округу – Югре. Таким образом, Василишко С.Ю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илишко С.Ю. в судебное заседание не явился, извещен надлежащим образом, о причинах неявки суд не уведомил, ходатайств не заявлял. Суд рассмотрел дело в отсутствие Василишко С.Ю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Василишко С.Ю.  в материалы дела представлены следующие доказательства: протокол об административном правонарушении № 33557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30.07.2024 № 8024/13/ЯС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Василишко С.Ю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Василишко Славы Юрье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32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0412365400665006322515168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